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ÁC DẠNG </w:t>
      </w:r>
      <w:hyperlink r:id="rId2">
        <w:r>
          <w:rPr>
            <w:rStyle w:val="InternetLink"/>
            <w:b/>
            <w:bCs/>
            <w:sz w:val="32"/>
            <w:szCs w:val="32"/>
          </w:rPr>
          <w:t>BÀI TẬP TIẾNG ANH LỚP 5</w:t>
        </w:r>
      </w:hyperlink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ẮP XẾP CÂU CÓ ĐÁP ÁN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Sắp xếp các từ tiếng Anh thành câu hoàn chỉnh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in/ spring/ What/ like/ is/ the/ weather/ 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isn't/ going/ to/ Hoi An/ Minh/ next/ week/ .</w:t>
      </w:r>
    </w:p>
    <w:p>
      <w:pPr>
        <w:pStyle w:val="NormalWeb"/>
        <w:spacing w:lineRule="auto" w:line="360"/>
        <w:jc w:val="both"/>
        <w:rPr/>
      </w:pPr>
      <w:r>
        <w:rPr>
          <w:sz w:val="26"/>
          <w:szCs w:val="26"/>
        </w:rPr>
        <w:t>3. is/ it/ here/ your/ house/ How far/ from/ to/ 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straight/ Go/ turn/ and/ ahead/ right/ 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the/ swimming pool/ is/ Where/ 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was/ in/ Nam/ Hanoi/ last month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weather/ in/ what's/ the/ autumn/ like/ 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National Park/ They/ going/ the/ to/ are/ tomorrow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Đáp án: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What is the weather like in spring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Minh isn't going to Hoi An next week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How far is it from here to your house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Go straight ahead and turn right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Where is the swimming pool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Nam was in Hanoi last month. </w:t>
      </w:r>
    </w:p>
    <w:p>
      <w:pPr>
        <w:pStyle w:val="NormalWeb"/>
        <w:spacing w:lineRule="auto" w:line="360"/>
        <w:jc w:val="both"/>
        <w:rPr/>
      </w:pPr>
      <w:r>
        <w:rPr>
          <w:sz w:val="26"/>
          <w:szCs w:val="26"/>
        </w:rPr>
        <w:t>7. What's the weather like in Autumn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They are going to the National Park tomorrow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. Sắp xếp các từ sau thành câu hoàn chỉnh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name/ your/ what/ is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am/ Lan/ I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Phong/ is/ this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today/ how/ you/ are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thank/ are/ you/ fine/ ,/ we</w:t>
      </w:r>
    </w:p>
    <w:p>
      <w:pPr>
        <w:pStyle w:val="NormalWeb"/>
        <w:spacing w:lineRule="auto" w:line="360"/>
        <w:jc w:val="both"/>
        <w:rPr/>
      </w:pPr>
      <w:r>
        <w:rPr>
          <w:sz w:val="26"/>
          <w:szCs w:val="26"/>
        </w:rPr>
        <w:t>6. is/ Lan/ Hoa/ and/ am/ this/ I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Ann/ am/ hello/ I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this/ Mai/ her/ is/ name/ is/ my/ mom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eighteen/ they/ old/ years/ are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not/ he/ is/ today/ fine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Đáp án: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What is your name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I am Lan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Is this Phong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How are you today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We are fine, thank you.</w:t>
      </w:r>
    </w:p>
    <w:p>
      <w:pPr>
        <w:pStyle w:val="NormalWeb"/>
        <w:spacing w:lineRule="auto" w:line="360"/>
        <w:jc w:val="both"/>
        <w:rPr/>
      </w:pPr>
      <w:r>
        <w:rPr>
          <w:sz w:val="26"/>
          <w:szCs w:val="26"/>
        </w:rPr>
        <w:t>6. I am Lan and this is Hoa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Hello, I am Ann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This is my mom, her name is Mai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They are eighteen years old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He is not fine today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Sắp xếp từ cho sẵn thành câu hoàn chỉnh tiếng Anh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friends/ chatted/ with/ yesterday/ I</w:t>
      </w:r>
    </w:p>
    <w:p>
      <w:pPr>
        <w:pStyle w:val="NormalWeb"/>
        <w:spacing w:lineRule="auto" w:line="360"/>
        <w:jc w:val="both"/>
        <w:rPr/>
      </w:pPr>
      <w:r>
        <w:rPr>
          <w:sz w:val="26"/>
          <w:szCs w:val="26"/>
        </w:rPr>
        <w:t>2. you/ play/ Did/ last/ hide and seek/ Sunday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on TV/ watched/ cartoons/ Mai/ week/ last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had/ We/ and/ drink/ nice food/ at/ last/ party/ Sunday/ Mai's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did/ What/ do/ in/ yesterday/ they/ the park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went/ He/ cinema/ last night/ to/ parents/ with/ his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Wednesday/ she/ book/ bought/ a/ at/ comic/ the bookshop/ last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Last/ festival/ had/ school/ sports/ my/ Friday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Hoa/ in/ the sea/ swam/ yesterday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I/ Phu Quoc/ holiday/ was/ island/ last/ at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Đáp án: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I chatted with my friends yesterday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Did you play hide and seek last Sunday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Mai watched cartoons on TV last week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We had nice food and drink at Mai's party last Sunday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What did they do in the part yesterday?</w:t>
      </w:r>
    </w:p>
    <w:p>
      <w:pPr>
        <w:pStyle w:val="NormalWeb"/>
        <w:spacing w:lineRule="auto" w:line="360"/>
        <w:jc w:val="both"/>
        <w:rPr/>
      </w:pPr>
      <w:r>
        <w:rPr>
          <w:sz w:val="26"/>
          <w:szCs w:val="26"/>
        </w:rPr>
        <w:t>6. He went to cinema with his parents last night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She bought a comic at the bookshop last Wednesday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My school had Sports Festival last Friday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Hoa swam in the sea yesterday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I was at Phu Quoc island last holiday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V. Xếp các câu sau thành các câu hoàn chỉnh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date/ is/ today/ what/ the/ 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August/ is/ It/ 26th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Unit 2/ Let's/ at/ look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am/ I/ student/ a/ Le Hong Phong/ School/ at/ Primary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to/ Happy/ you/ birthday gift/ you/ for/ this/ is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Đáp án: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What is the date today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It is 26th August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Let's look at Unit 2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I am a student at Le Hong Phong primary school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Happy birthday to you. This gift is for you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rStyle w:val="StrongEmphasis"/>
          <w:sz w:val="26"/>
          <w:szCs w:val="26"/>
        </w:rPr>
        <w:t>V. Reorder the words: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you/ school/ at/ Are/ now/ ?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lessons/ How/ you/ do/ today/ many/ have/ ?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four/ Vietnamese/ a/ He/ week/ times/ has/ 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Do /your /you/ free /read /books /in /time/?/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in / We/ study / past/ and / present / in /events /Vietnam/ and in /the /world/ history 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You /it/ have/ this / book /I /when /can /finish/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. study/ I/ a/ twice/ with/ week/ partner/ a/ 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English / English magazines / by / reading / learns/ to / read / Tuan/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parents/ My/ in / live/ small/ in / a / the / village / countryside/ in 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Except/ He/ to / goes / and/ Saturday / school / Sunday /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Đáp án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- Are you at school now?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- How many lessons do you have today?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 - He has Vietnamese four times a week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 - Do you read books in your free time?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 - We study the events in the past and present in Vietnam and in the world in history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 - You can have this book when you finish it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 - I study twice a week with my partner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 - Tuan learn English by reading English magazines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 - My parents live in a small village in the countryside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 - He goes to school except Saturday and Sunday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ieng-anh-lop-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2:00Z</dcterms:created>
  <dc:creator>VnDoc.com</dc:creator>
  <dc:description/>
  <cp:keywords>Bài tập sắp xếp câu tiếng Anh lớp 5 có đáp án</cp:keywords>
  <dc:language>en-US</dc:language>
  <cp:lastModifiedBy>THANH</cp:lastModifiedBy>
  <dcterms:modified xsi:type="dcterms:W3CDTF">2020-03-23T11:41:00Z</dcterms:modified>
  <cp:revision>2</cp:revision>
  <dc:subject>Bài tập sắp xếp câu tiếng Anh lớp 5 có đáp án</dc:subject>
  <dc:title>Bài tập sắp xếp câu tiếng Anh lớp 5 có đáp á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